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ХАНТЫ-МАНСИЙСКИЙ АВТОНОМНЫЙ ОКРУГ – ЮГРА</w:t>
      </w:r>
    </w:p>
    <w:p>
      <w:pPr>
        <w:pStyle w:val="Heading2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 xml:space="preserve">от 30 января 2017 года                                              </w:t>
        <w:tab/>
        <w:t xml:space="preserve">           </w:t>
        <w:tab/>
        <w:t xml:space="preserve">                                        № 53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О внесении изменения в </w:t>
      </w:r>
      <w:r>
        <w:rPr/>
        <w:t xml:space="preserve">приложение к постановлению администрации </w:t>
      </w:r>
    </w:p>
    <w:p>
      <w:pPr>
        <w:pStyle w:val="ConsPlusTitle"/>
        <w:widowControl/>
        <w:jc w:val="center"/>
        <w:rPr>
          <w:bCs w:val="false"/>
        </w:rPr>
      </w:pPr>
      <w:r>
        <w:rPr/>
        <w:t xml:space="preserve">Белоярского района от 12 мая 2011 года № 681 </w: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1. Внести в приложение «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» к постановлению администрации Белоярского района от 12 мая 2011 года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  <w:spacing w:val="2"/>
        </w:rPr>
        <w:t>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1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 января  2017 года № 53</w:t>
      </w:r>
    </w:p>
    <w:p>
      <w:pPr>
        <w:pStyle w:val="Normal"/>
        <w:autoSpaceDE w:val="false"/>
        <w:ind w:firstLine="540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елоярского района</w:t>
      </w:r>
    </w:p>
    <w:p>
      <w:pPr>
        <w:pStyle w:val="Normal"/>
        <w:autoSpaceDE w:val="false"/>
        <w:jc w:val="right"/>
        <w:rPr/>
      </w:pPr>
      <w:r>
        <w:rPr/>
        <w:t>от 12 мая 2011 года №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caps/>
          <w:spacing w:val="40"/>
        </w:rPr>
      </w:pPr>
      <w:r>
        <w:rPr>
          <w:caps/>
          <w:spacing w:val="40"/>
        </w:rPr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просов потребителей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местного самоуправления Белоярского района,</w:t>
      </w:r>
    </w:p>
    <w:p>
      <w:pPr>
        <w:pStyle w:val="ConsPlusTitle"/>
        <w:widowControl/>
        <w:jc w:val="center"/>
        <w:rPr/>
      </w:pPr>
      <w:r>
        <w:rPr/>
        <w:t>о качестве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(далее - Порядок) разработан с целью проверки соблюдения требований административных регламентов предоставления муниципальных услуг, предъявляемых к качеству и доступности муниципальных услуг, открытости и общедоступности информации о предоставлени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Под опросом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(далее - опрос) понимается способ выявления мнения потребителей муниципальных услуг о качестве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муниципальной услуги -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удовлетворенность качеством муниципальной услуги - восприятие потребителем муниципальной услуги факта удовлетворения его запросов и ожиданий к получаемой им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4) потребитель муниципальной услуги - физическое или юридическое лицо, обратившиеся непосредственно, а также через своего представителя в органы местного самоуправления Белоярского района, предоставляющие муниципальную услугу, для реализации прав либо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.3. Целями проведения опр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явление степени удовлетворенности населения Белоярского района качеством предоставляемых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ценка деятельности органов местного самоуправления Белоярского района, предоставляющих муниципа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4. Результаты опроса учитываются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нятии решения о мерах воздействия (поощрении) на муниципальных служащих, ответственных за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ении изменений в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оведения опро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прос потребителей муниципальных услуг проводится на постоянной основе в течение всего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2.2. Методы проведения опроса:</w:t>
      </w:r>
    </w:p>
    <w:p>
      <w:pPr>
        <w:pStyle w:val="Normal"/>
        <w:autoSpaceDE w:val="false"/>
        <w:ind w:firstLine="540"/>
        <w:jc w:val="both"/>
        <w:rPr/>
      </w:pPr>
      <w:r>
        <w:rPr/>
        <w:t>а) анкетирование на бумажном носителе в соответствии с перечнем вопросов, изложенных в анкете, согласно приложению к настоящему Порядку. Анкетирование проводится непосредственно в местах предоставления муниципальных услуг, оказываемых органами местного самоуправления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б) интерактивный опрос (онлайн-опрос), который проводится путем заполнения анкеты потребителями муниципальных услуг, размещенной на официальном сайте органов местного самоуправления Белоярского района </w:t>
      </w:r>
      <w:hyperlink r:id="rId3">
        <w:r>
          <w:rPr>
            <w:rStyle w:val="InternetLink"/>
          </w:rPr>
          <w:t>http://www.admbel.ru</w:t>
        </w:r>
      </w:hyperlink>
      <w:r>
        <w:rPr/>
        <w:t>, в онлайн режиме. Также для потребителей муниципальных услуг есть возможность заполнить анкету в электронном виде и отправить по электронной почте на адрес указанный в анкете;</w:t>
      </w:r>
    </w:p>
    <w:p>
      <w:pPr>
        <w:pStyle w:val="Normal"/>
        <w:ind w:firstLine="567"/>
        <w:jc w:val="both"/>
        <w:rPr/>
      </w:pPr>
      <w:r>
        <w:rPr/>
        <w:t>в) независимый опрос, который проводится коллегиальными консультативно-совещательными органами, созданными администрацией Белоярского района (далее – консультативно-совещательные органы)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ники органов местного самоуправления Белоярского района, ответственные за предоставление муниципальных услуг, в процессе их предоставления обязаны проинформировать потребителей муниципальных услуг о возможности оценить качество предоставления муниципальных услуг путем заполнения анкеты на бумажном носителе, в электронном виде, а также на официальном сайте органов местного самоуправления Белоярского района в онлайн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2.4. Заполненные анкеты на бумажном носителе потребители муниципальных услуг, участвующие в опросе, собственноручно опускают в специально оборудованные ящики для сбора анкет, расположенные в местах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Подведение итогов проведенного опроса путем анкетирования и интерактивного опроса осуществляет управление экономики, реформ и программ администрации Белоярского района два раза в год, не позднее 15 июля и 25 дека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ия опроса путем анкетирования и интерактивного опроса управление экономики, реформ и программ администрации Белоярского района составляет отчет о результатах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Независимый опрос потребителей муниципальных услуг, предоставляемых органами местного самоуправления Белоярского района, проводится консультативно-совещательными органами, в соответствии с их компетенцией. Независимый опрос консультативно-совещательными органами проводится  не чаще одного раза в год. Способы проведения независимого опроса разрабатываются консультативно-совещательными органами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осле проведения независимого опроса и подведения итогов независимого опроса полученные результаты направляются в администрацию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8. В опросе имеют право участвовать потребители муниципальных услуг, достигшие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autoSpaceDE w:val="false"/>
        <w:ind w:firstLine="540"/>
        <w:jc w:val="both"/>
        <w:rPr/>
      </w:pPr>
      <w:r>
        <w:rPr/>
        <w:t>2.9. Заполненные анкеты на бумажном носителе и результаты независимого опроса хранятся в управлении экономики, реформ и программ администрации Белоярского района в соответствии с требованиями, предъявляемыми к ведению делопроизводства.</w:t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опросов</w:t>
      </w:r>
    </w:p>
    <w:p>
      <w:pPr>
        <w:pStyle w:val="Normal"/>
        <w:autoSpaceDE w:val="false"/>
        <w:jc w:val="right"/>
        <w:rPr/>
      </w:pPr>
      <w:r>
        <w:rPr/>
        <w:t>потребителей муниципальных услуг,</w:t>
      </w:r>
    </w:p>
    <w:p>
      <w:pPr>
        <w:pStyle w:val="Normal"/>
        <w:autoSpaceDE w:val="false"/>
        <w:jc w:val="right"/>
        <w:rPr/>
      </w:pPr>
      <w:r>
        <w:rPr/>
        <w:t>предоставляемых органами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Белоярского района,</w:t>
      </w:r>
    </w:p>
    <w:p>
      <w:pPr>
        <w:pStyle w:val="Normal"/>
        <w:autoSpaceDE w:val="false"/>
        <w:jc w:val="right"/>
        <w:rPr/>
      </w:pPr>
      <w:r>
        <w:rPr/>
        <w:t>о качестве предоставляемых муниципальных услуг</w:t>
      </w:r>
    </w:p>
    <w:p>
      <w:pPr>
        <w:pStyle w:val="Normal"/>
        <w:autoSpaceDE w:val="false"/>
        <w:ind w:hanging="567"/>
        <w:rPr/>
      </w:pPr>
      <w:r>
        <w:rPr/>
      </w:r>
    </w:p>
    <w:p>
      <w:pPr>
        <w:pStyle w:val="Normal"/>
        <w:shd w:fill="FFFFFF" w:val="clear"/>
        <w:ind w:right="-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ind w:right="-5" w:hanging="1134"/>
        <w:jc w:val="center"/>
        <w:rPr/>
      </w:pPr>
      <w:r>
        <w:rPr/>
        <w:t>для проведения опросов о качестве оказываемых муниципальных услуг</w:t>
      </w:r>
    </w:p>
    <w:p>
      <w:pPr>
        <w:pStyle w:val="Normal"/>
        <w:autoSpaceDE w:val="false"/>
        <w:ind w:hanging="567"/>
        <w:rPr/>
      </w:pPr>
      <w:r>
        <w:rPr/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ind w:left="-1134" w:firstLine="567"/>
        <w:jc w:val="both"/>
        <w:rPr>
          <w:sz w:val="20"/>
          <w:szCs w:val="20"/>
        </w:rPr>
      </w:pPr>
      <w:r>
        <w:rPr>
          <w:sz w:val="20"/>
          <w:szCs w:val="20"/>
        </w:rPr>
        <w:t>Анкетирование (опрос) получателей муниципальных услуг проводится в целях выявления степени удовлетворенности населения качеством предоставления муниципальных услуг, оценки деятельности органов, предоставляющих данные услуги и разработки мер, направленных на повышение качества предоставляемых муниципальных услуг.</w:t>
      </w:r>
    </w:p>
    <w:p>
      <w:pPr>
        <w:pStyle w:val="Normal"/>
        <w:ind w:left="-1134" w:firstLine="567"/>
        <w:jc w:val="both"/>
        <w:rPr/>
      </w:pPr>
      <w:r>
        <w:rPr>
          <w:sz w:val="20"/>
          <w:szCs w:val="20"/>
        </w:rPr>
        <w:t xml:space="preserve">Просим Вас заполнить анкету, отметив в соответствующей строке знаком –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и кружком выбранную Вами оценку по пятибалльной шкале или вариант ответа.   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>Значение оценок по пятибалльной шкале: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5» - высшая оценка - отлично (полностью 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4» - оценка хорошо (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» - оценка удовлетворительно (отчасти удовлетворен),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» - оценка плохо (отчасти не удовлетворен)</w:t>
      </w:r>
    </w:p>
    <w:p>
      <w:pPr>
        <w:pStyle w:val="Normal"/>
        <w:ind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» - низшая оценка - очень плохо (полностью не удовлетворен). </w:t>
      </w:r>
    </w:p>
    <w:p>
      <w:pPr>
        <w:pStyle w:val="Normal"/>
        <w:ind w:left="-1134" w:firstLine="567"/>
        <w:jc w:val="both"/>
        <w:rPr/>
      </w:pPr>
      <w:r>
        <w:rPr>
          <w:sz w:val="20"/>
          <w:szCs w:val="20"/>
        </w:rPr>
        <w:t>Ваше мнение очень важно для нас, и мы обязательно учтем его в своей дальнейшей работе. Опрос является анонимным.</w:t>
      </w:r>
    </w:p>
    <w:p>
      <w:pPr>
        <w:pStyle w:val="Normal"/>
        <w:shd w:fill="FFFFFF" w:val="clear"/>
        <w:ind w:right="-5" w:hanging="11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5" w:hanging="1134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ind w:hanging="1134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hanging="1134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/>
        <w:ind w:hanging="993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жите наименование муниципальной услуги)</w:t>
      </w:r>
    </w:p>
    <w:p>
      <w:pPr>
        <w:pStyle w:val="Normal"/>
        <w:spacing w:lineRule="auto" w:line="276"/>
        <w:ind w:hanging="993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hanging="993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 «_____»_______________201__ г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44"/>
        <w:gridCol w:w="2552"/>
      </w:tblGrid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по пятибалльной шкале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ответа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удовлетворяет Вас график работы органа, предоставляющего муниципальную услу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17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лько времени Вы ожидали  очереди на обслужив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5 минут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5 до 10 минут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0 до 15 мину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15 до 30 мину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30 минут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оцениваете комфортность условий ожидания в очере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оцениваете комфортность условий при получении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сроками предоставления муниципальной услуг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уровнем обслуживания со стороны специалистов, предоставляющих муниципальную услуг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колько Вы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   2    3    4    5</w:t>
            </w:r>
          </w:p>
        </w:tc>
      </w:tr>
      <w:tr>
        <w:trPr>
          <w:trHeight w:val="7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ы ли Вы получать муниципальные услуги в электронном ви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ращений в орган, предоставляющий муниципальную услугу, для получения указанной услуги: первичное, повторное/количество обращений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повторном обращении укажите  прич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hanging="85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жалуйста, укажите некоторые сведения о себ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6"/>
        <w:gridCol w:w="44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-29 л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-49 л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0-69 ле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0 и старш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статус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уден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ющий/служащий/военнослужащи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рабо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вы являетес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ое лиц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итель юридического лиц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ивидуальный предпринимате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" cy="1162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полненную анкету в электронном виде вы можете отправить по электронной почте на адрес </w:t>
      </w:r>
      <w:hyperlink r:id="rId22">
        <w:r>
          <w:rPr>
            <w:rStyle w:val="InternetLink"/>
            <w:lang w:val="en-US"/>
          </w:rPr>
          <w:t>MazurG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MazurGP@admbe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2:00Z</dcterms:created>
  <dc:creator>shevchenkouv</dc:creator>
  <dc:description/>
  <dc:language>en-US</dc:language>
  <cp:lastModifiedBy>Vika</cp:lastModifiedBy>
  <cp:lastPrinted>2017-01-30T11:11:00Z</cp:lastPrinted>
  <dcterms:modified xsi:type="dcterms:W3CDTF">2017-01-30T06:12:00Z</dcterms:modified>
  <cp:revision>2</cp:revision>
  <dc:subject/>
  <dc:title>АДМИНИСТРАЦИЯ ОКТЯБРЬСКОГО РАЙОНА</dc:title>
</cp:coreProperties>
</file>